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12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ftiş Kurulu Başkanlığı’nın 05/05/2014 tarih ve 494988580/660-36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Mersin Büyükşehir Belediyesi Teftiş Kurulu Başkanlığı’na ait, Teftiş Kurulu Yönetmeliği ile ilgili teklifin, Plan ve Bütçe Komisyonu’na havalesinin kabulüne, oy çokluğu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user</dc:creator>
  <dc:description/>
  <cp:keywords/>
  <dc:language>en-US</dc:language>
  <cp:lastModifiedBy>user</cp:lastModifiedBy>
  <cp:lastPrinted>2014-05-13T17:35:00Z</cp:lastPrinted>
  <dcterms:modified xsi:type="dcterms:W3CDTF">2014-05-13T14:35:00Z</dcterms:modified>
  <cp:revision>4</cp:revision>
  <dc:subject/>
  <dc:title/>
</cp:coreProperties>
</file>